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4pt;margin-top:2.25pt;width:447.7pt;height:122.95pt;mso-wrap-style:none;v-text-anchor:middle;rotation:339" type="_x0000_t172">
            <v:path textpathok="t"/>
            <v:textpath on="t" fitshape="t" string="Arkadaki boş sayfalardan fotokopiyle çoğaltılabilir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613664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0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6136640" cy="73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0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7359650</wp:posOffset>
                </wp:positionV>
                <wp:extent cx="6136640" cy="73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579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6:00Z</dcterms:created>
  <dc:creator>RECO</dc:creator>
  <dc:description/>
  <dc:language>en-US</dc:language>
  <cp:lastModifiedBy>bima</cp:lastModifiedBy>
  <dcterms:modified xsi:type="dcterms:W3CDTF">2012-03-14T14:27:00Z</dcterms:modified>
  <cp:revision>3</cp:revision>
  <dc:subject/>
  <dc:title/>
</cp:coreProperties>
</file>